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27710</wp:posOffset>
                </wp:positionH>
                <wp:positionV relativeFrom="paragraph">
                  <wp:posOffset>-955675</wp:posOffset>
                </wp:positionV>
                <wp:extent cx="6899910" cy="101441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9760" cy="10144080"/>
                        </a:xfrm>
                        <a:custGeom>
                          <a:avLst/>
                          <a:gdLst>
                            <a:gd name="textAreaLeft" fmla="*/ 34560 w 3911760"/>
                            <a:gd name="textAreaRight" fmla="*/ 3877200 w 3911760"/>
                            <a:gd name="textAreaTop" fmla="*/ 34560 h 5751000"/>
                            <a:gd name="textAreaBottom" fmla="*/ 5716440 h 5751000"/>
                          </a:gdLst>
                          <a:ahLst/>
                          <a:rect l="textAreaLeft" t="textAreaTop" r="textAreaRight" b="textAreaBottom"/>
                          <a:pathLst>
                            <a:path w="21600" h="31755">
                              <a:moveTo>
                                <a:pt x="657" y="0"/>
                              </a:moveTo>
                              <a:arcTo wR="657" hR="657" stAng="16200000" swAng="-5400000"/>
                              <a:lnTo>
                                <a:pt x="0" y="31098"/>
                              </a:lnTo>
                              <a:arcTo wR="657" hR="657" stAng="10800000" swAng="-5400000"/>
                              <a:lnTo>
                                <a:pt x="20943" y="31755"/>
                              </a:lnTo>
                              <a:arcTo wR="657" hR="657" stAng="5400000" swAng="-5400000"/>
                              <a:lnTo>
                                <a:pt x="21600" y="657"/>
                              </a:lnTo>
                              <a:arcTo wR="657" hR="65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7.3pt;margin-top:-75.25pt;width:543.25pt;height:79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955675</wp:posOffset>
                </wp:positionV>
                <wp:extent cx="6587490" cy="10144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1014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6"/>
                                <w:szCs w:val="26"/>
                                <w:lang w:eastAsia="zh-TW"/>
                              </w:rPr>
                              <w:t>医療法人純和会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産業精神保健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eastAsia="HG丸ｺﾞｼｯｸM-PRO" w:cs="Monotype Corsiva" w:ascii="Monotype Corsiva" w:hAnsi="Monotype Corsiva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IMH</w:t>
                            </w:r>
                            <w:r>
                              <w:rPr>
                                <w:rFonts w:eastAsia="HG丸ｺﾞｼｯｸM-PRO"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研究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48"/>
                                <w:szCs w:val="48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48"/>
                                <w:szCs w:val="48"/>
                              </w:rPr>
                              <w:t>58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48"/>
                                <w:szCs w:val="48"/>
                              </w:rPr>
                              <w:t>回 産業精神保健定期研修会 参加申込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開催日：平成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31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21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日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木・祝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)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1"/>
                              <w:jc w:val="right"/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申込締切・振込み期限：平成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１年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（金）</w:t>
                            </w:r>
                          </w:p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27"/>
                              <w:gridCol w:w="2762"/>
                              <w:gridCol w:w="239"/>
                              <w:gridCol w:w="1280"/>
                              <w:gridCol w:w="829"/>
                              <w:gridCol w:w="2899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ご氏名</w:t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5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事業所名・ご所属</w:t>
                                  </w:r>
                                </w:p>
                              </w:tc>
                              <w:tc>
                                <w:tcPr>
                                  <w:tcW w:w="428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職種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ご住所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ご自宅・ご所属機関）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gridSpan w:val="3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どちらかに○をおつけ下さい）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5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変更がございましたらご記入ください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〒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5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　　　　　　　　　　　　　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Mail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u w:val="wave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u w:val="wave"/>
                                    </w:rPr>
                                    <w:t>参加費の振込先・口座番号を、上記メールアドレスにご連絡させ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360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u w:val="wave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u w:val="wave"/>
                                    </w:rPr>
                                    <w:t>頂きま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wave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wav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送迎車</w:t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研修会当日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頃に「名鉄西尾線米津駅」に当研究所の送迎車が参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送迎車のご希望　　　　有　　・　　無　　　（どちらかに○をお付け下さ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4"/>
                                      <w:szCs w:val="24"/>
                                    </w:rPr>
                                    <w:t>今後、当研修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4"/>
                                      <w:szCs w:val="24"/>
                                    </w:rPr>
                                    <w:t>案内の希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4"/>
                                      <w:szCs w:val="24"/>
                                    </w:rPr>
                                    <w:t>（非会員様対象）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31" w:firstLine="48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4"/>
                                      <w:szCs w:val="24"/>
                                    </w:rPr>
                                    <w:t>可　　・　　否</w:t>
                                  </w:r>
                                </w:p>
                              </w:tc>
                              <w:tc>
                                <w:tcPr>
                                  <w:tcW w:w="5247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07" w:hanging="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4"/>
                                      <w:szCs w:val="24"/>
                                    </w:rPr>
                                    <w:t>（当研修会のご案内をご希望の方は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06" w:firstLine="24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4"/>
                                      <w:szCs w:val="24"/>
                                    </w:rPr>
                                    <w:t>郵送させていただきます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58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回　産業精神保健定期研修会（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964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  <w:szCs w:val="24"/>
                              </w:rPr>
                              <w:t>ご出席　　・　　ご欠席　　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  <w:szCs w:val="24"/>
                              </w:rPr>
                              <w:t>どちらかに○をおつけ下さい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</w:rPr>
                              <w:t>下記まで、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2"/>
                                <w:szCs w:val="32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</w:rPr>
                              <w:t>にてお申し込みください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05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3794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775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pt;height:798.75pt;mso-wrap-distance-left:9.05pt;mso-wrap-distance-right:9.05pt;mso-wrap-distance-top:0pt;mso-wrap-distance-bottom:0pt;margin-top:-75.25pt;mso-position-vertical-relative:text;margin-left:-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6"/>
                          <w:szCs w:val="26"/>
                          <w:lang w:eastAsia="zh-TW"/>
                        </w:rPr>
                        <w:t>医療法人純和会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6"/>
                          <w:szCs w:val="26"/>
                        </w:rPr>
                        <w:t>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  <w:lang w:eastAsia="zh-TW"/>
                        </w:rPr>
                        <w:t>産業精神保健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2"/>
                          <w:szCs w:val="32"/>
                          <w:lang w:eastAsia="zh-TW"/>
                        </w:rPr>
                        <w:t>(</w:t>
                      </w:r>
                      <w:r>
                        <w:rPr>
                          <w:rFonts w:eastAsia="HG丸ｺﾞｼｯｸM-PRO" w:cs="Monotype Corsiva" w:ascii="Monotype Corsiva" w:hAnsi="Monotype Corsiva"/>
                          <w:b/>
                          <w:sz w:val="32"/>
                          <w:szCs w:val="32"/>
                          <w:lang w:eastAsia="zh-TW"/>
                        </w:rPr>
                        <w:t>IMH</w:t>
                      </w:r>
                      <w:r>
                        <w:rPr>
                          <w:rFonts w:eastAsia="HG丸ｺﾞｼｯｸM-PRO" w:cs="Monotype Corsiva" w:ascii="Monotype Corsiva" w:hAnsi="Monotype Corsiva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2"/>
                          <w:szCs w:val="32"/>
                          <w:lang w:eastAsia="zh-TW"/>
                        </w:rPr>
                        <w:t>)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  <w:lang w:eastAsia="zh-TW"/>
                        </w:rPr>
                        <w:t>研究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48"/>
                          <w:szCs w:val="48"/>
                        </w:rPr>
                        <w:t>第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48"/>
                          <w:szCs w:val="48"/>
                        </w:rPr>
                        <w:t>58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48"/>
                          <w:szCs w:val="48"/>
                        </w:rPr>
                        <w:t>回 産業精神保健定期研修会 参加申込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開催日：平成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31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21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日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木・祝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)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Ｐ明朝"/>
                          <w:b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81"/>
                        <w:jc w:val="right"/>
                        <w:rPr>
                          <w:rFonts w:ascii="HG丸ｺﾞｼｯｸM-PRO" w:hAnsi="HG丸ｺﾞｼｯｸM-PRO" w:eastAsia="HG丸ｺﾞｼｯｸM-PRO" w:cs="ＭＳ Ｐ明朝"/>
                          <w:b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申込締切・振込み期限：平成</w:t>
                      </w: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１年</w:t>
                      </w: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15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日（金）</w:t>
                      </w:r>
                    </w:p>
                    <w:tbl>
                      <w:tblPr>
                        <w:tblW w:w="495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27"/>
                        <w:gridCol w:w="2762"/>
                        <w:gridCol w:w="239"/>
                        <w:gridCol w:w="1280"/>
                        <w:gridCol w:w="829"/>
                        <w:gridCol w:w="2899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800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ご氏名</w:t>
                            </w:r>
                          </w:p>
                        </w:tc>
                        <w:tc>
                          <w:tcPr>
                            <w:tcW w:w="8009" w:type="dxa"/>
                            <w:gridSpan w:val="5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事業所名・ご所属</w:t>
                            </w:r>
                          </w:p>
                        </w:tc>
                        <w:tc>
                          <w:tcPr>
                            <w:tcW w:w="428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職種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ご住所</w:t>
                            </w:r>
                          </w:p>
                        </w:tc>
                        <w:tc>
                          <w:tcPr>
                            <w:tcW w:w="30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ご自宅・ご所属機関）</w:t>
                            </w:r>
                          </w:p>
                        </w:tc>
                        <w:tc>
                          <w:tcPr>
                            <w:tcW w:w="5008" w:type="dxa"/>
                            <w:gridSpan w:val="3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どちらかに○をおつけ下さい）　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0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9" w:type="dxa"/>
                            <w:gridSpan w:val="5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変更がございましたらご記入ください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〒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02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9" w:type="dxa"/>
                            <w:gridSpan w:val="5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　　　　　　　　　　　　　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Mail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4"/>
                                <w:szCs w:val="22"/>
                                <w:u w:val="wave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4"/>
                                <w:szCs w:val="22"/>
                                <w:u w:val="wave"/>
                              </w:rPr>
                              <w:t>参加費の振込先・口座番号を、上記メールアドレスにご連絡させ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60" w:hanging="0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4"/>
                                <w:szCs w:val="22"/>
                                <w:u w:val="wave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4"/>
                                <w:szCs w:val="22"/>
                                <w:u w:val="wave"/>
                              </w:rPr>
                              <w:t>頂きま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  <w:u w:val="wave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  <w:u w:val="wav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送迎車</w:t>
                            </w:r>
                          </w:p>
                        </w:tc>
                        <w:tc>
                          <w:tcPr>
                            <w:tcW w:w="800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研修会当日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5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頃に「名鉄西尾線米津駅」に当研究所の送迎車が参り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送迎車のご希望　　　　有　　・　　無　　　（どちらかに○をお付け下さい）</w:t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今後、当研修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案内の希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（非会員様対象）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31" w:firstLine="48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可　　・　　否</w:t>
                            </w:r>
                          </w:p>
                        </w:tc>
                        <w:tc>
                          <w:tcPr>
                            <w:tcW w:w="5247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07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（当研修会のご案内をご希望の方は、</w:t>
                            </w:r>
                          </w:p>
                          <w:p>
                            <w:pPr>
                              <w:pStyle w:val="Normal"/>
                              <w:ind w:left="506" w:firstLine="24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郵送させていただきます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8"/>
                          <w:szCs w:val="28"/>
                        </w:rPr>
                        <w:t>58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回　産業精神保健定期研修会（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～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964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4"/>
                          <w:szCs w:val="24"/>
                        </w:rPr>
                        <w:t>ご出席　　・　　ご欠席　　　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4"/>
                          <w:szCs w:val="24"/>
                        </w:rPr>
                        <w:t>どちらかに○をおつけ下さい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right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</w:rPr>
                        <w:t>下記まで、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2"/>
                          <w:szCs w:val="32"/>
                        </w:rPr>
                        <w:t>FAX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</w:rPr>
                        <w:t>にてお申し込みください。</w:t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/>
                      </w:pP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FAX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：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05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0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-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3794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-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77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7740</wp:posOffset>
                </wp:positionH>
                <wp:positionV relativeFrom="paragraph">
                  <wp:posOffset>-784225</wp:posOffset>
                </wp:positionV>
                <wp:extent cx="1247775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ホームページ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22.5pt;mso-wrap-distance-left:9.05pt;mso-wrap-distance-right:9.05pt;mso-wrap-distance-top:0pt;mso-wrap-distance-bottom:0pt;margin-top:-61.75pt;mso-position-vertical-relative:text;margin-left:37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ホームページ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2"/>
      <w:numFmt w:val="bullet"/>
      <w:lvlText w:val="◆"/>
      <w:lvlJc w:val="left"/>
      <w:pPr>
        <w:tabs>
          <w:tab w:val="num" w:pos="0"/>
        </w:tabs>
        <w:ind w:left="641" w:hanging="360"/>
      </w:pPr>
      <w:rPr>
        <w:rFonts w:ascii="HG丸ｺﾞｼｯｸM-PRO" w:hAnsi="HG丸ｺﾞｼｯｸM-PRO" w:cs="HG丸ｺﾞｼｯｸM-PRO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16:00Z</dcterms:created>
  <dc:creator>医療法人純和会矢作川病院</dc:creator>
  <dc:description/>
  <dc:language>en-US</dc:language>
  <cp:lastModifiedBy>IMH1</cp:lastModifiedBy>
  <cp:lastPrinted>2016-06-30T16:18:00Z</cp:lastPrinted>
  <dcterms:modified xsi:type="dcterms:W3CDTF">2019-02-21T02:16:00Z</dcterms:modified>
  <cp:revision>2</cp:revision>
  <dc:subject/>
  <dc:title/>
</cp:coreProperties>
</file>